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nderful Guy (South Pacific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llie:</w:t>
        <w:br/>
        <w:t>I expect everyone of my crowd to make fun</w:t>
        <w:br/>
        <w:t>Of my proud protestations of faith in romance,</w:t>
        <w:br/>
        <w:t>And they'll say I'm naïve as a babe to believe</w:t>
        <w:br/>
        <w:t>Every fable I hear from a person in pants.</w:t>
        <w:br/>
        <w:br/>
        <w:t>Fearlessly I'll face them and argue their doubts away,</w:t>
        <w:br/>
        <w:t>Loudly I'll sing about flowers in spring,</w:t>
        <w:br/>
        <w:t>Flatly I'll stand on my little flat feet and say</w:t>
        <w:br/>
        <w:t>Love is a grand and a beautiful thing!</w:t>
        <w:br/>
        <w:t>I'm not ashamed to reveal</w:t>
        <w:br/>
        <w:t>The world famous feelin' I feel.</w:t>
        <w:br/>
        <w:br/>
        <w:t>I'm as corny as Kansas in August,</w:t>
        <w:br/>
        <w:t>I'm as normal as blueberry pie.</w:t>
        <w:br/>
        <w:t>No more a smart little girl with no heart,</w:t>
        <w:br/>
        <w:t>I have found me a wonderful guy!</w:t>
        <w:br/>
        <w:br/>
        <w:t>I am in a conventional dither,</w:t>
        <w:br/>
        <w:t>With a conventional star in my eye.</w:t>
        <w:br/>
        <w:t>And you will note there's a lump in my throat</w:t>
        <w:br/>
        <w:t>When I speak of that wonderful guy!</w:t>
        <w:br/>
        <w:br/>
        <w:t>I'm as trite and as gay as a daisy in May,</w:t>
        <w:br/>
        <w:t>A cliché comin' true!I'm bromidic and bright</w:t>
        <w:br/>
        <w:t>As a moon-happy night Pourin' light on the dew!</w:t>
        <w:br/>
        <w:br/>
        <w:t>I'm as corny as Kansas in August,</w:t>
        <w:br/>
        <w:t>High as a flag on the Fourth of July!</w:t>
        <w:br/>
        <w:t>If you'll excuse an expression I use,</w:t>
        <w:br/>
        <w:t>I'm in love, I'm in love, I'm in love, I'm in love,</w:t>
        <w:br/>
        <w:t>I'm in love with a wonderful guy!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NC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Girls</w:t>
        <w:br/>
        <w:t>I'm as corny as Kansas in August,</w:t>
        <w:br/>
        <w:t>High as a flag on the Fourth of July!</w:t>
        <w:br/>
        <w:t>Nellie:</w:t>
        <w:br/>
        <w:t>If you'll excuse an expression I use,</w:t>
        <w:br/>
        <w:t>I'm in love, I'm in love, I'm in love,</w:t>
        <w:br/>
        <w:t>I'm in love, I'm in love,I'm in love,</w:t>
        <w:br/>
        <w:t>I'm in love, I'm in love, I'm in love,</w:t>
        <w:br/>
        <w:t>I'm in love, I'm in love, I'm in love,</w:t>
        <w:br/>
        <w:t>Nellie and Girls:</w:t>
        <w:br/>
        <w:t>I'm in love with a wonderful gu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09:00Z</dcterms:modified>
  <cp:revision>2</cp:revision>
  <dc:subject/>
  <dc:title>Just Arrived (Copacabana)</dc:title>
</cp:coreProperties>
</file>